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iso de Alteração do Edital – Pregão Presencial SRP nº 008/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refeitura Municipal de Pinheiros - ES torna público que em revisão ao texto editalício publicado, foi constatado que se trata de documento diverso do original. Sendo que o texto real qual deveria ser publicado foi substituído por uma primeira via ainda em construção. Desta feita, identificado o equívoco cometido por parte de seus servidores, a CPL junto da Administração, decide por adiar a abertura do certame para o dia 14/06/2019, permanecendo inalterado horário e local. O </w:t>
      </w:r>
      <w:r>
        <w:rPr>
          <w:b/>
          <w:u w:val="single"/>
        </w:rPr>
        <w:t>NOVO</w:t>
      </w:r>
      <w:r>
        <w:rPr/>
        <w:t xml:space="preserve"> EDITAL está disponível no site do Município, </w:t>
      </w:r>
      <w:hyperlink r:id="rId2">
        <w:r>
          <w:rPr>
            <w:rStyle w:val="InternetLink"/>
          </w:rPr>
          <w:t>www.pinheiros.es.gov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ARNÓBIO PINHEIRO SILVA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s.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0:00Z</dcterms:created>
  <dc:creator>Dico</dc:creator>
  <dc:description/>
  <cp:keywords/>
  <dc:language>en-US</dc:language>
  <cp:lastModifiedBy>vaney.fernandes</cp:lastModifiedBy>
  <cp:lastPrinted>2012-11-20T17:52:00Z</cp:lastPrinted>
  <dcterms:modified xsi:type="dcterms:W3CDTF">2019-06-03T20:45:00Z</dcterms:modified>
  <cp:revision>49</cp:revision>
  <dc:subject/>
  <dc:title/>
</cp:coreProperties>
</file>