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Comunicado – Pregão Presencial SRP 007/2019</w:t>
      </w:r>
    </w:p>
    <w:p>
      <w:pPr>
        <w:pStyle w:val="Normal"/>
        <w:spacing w:lineRule="auto" w:line="240" w:before="0" w:after="0"/>
        <w:jc w:val="both"/>
        <w:rPr/>
      </w:pPr>
      <w:r>
        <w:rPr/>
        <w:t>A Prefeitura Municipal de Pinheiros - ES, torna público a retificação do edital do Pregão Presencial 007/2019, especificamente em seu segundo parágrafo à fl. 01, onde diz o seguinte: “OS ENVELOPES DEVERÃO SER PROTOCOLADOS: ATÉ as 08:10 (oito e dez) horas, do dia 05/02/2019 – EXCLUSIVAMENTE no setor de Licitações que fica aberto das 08:00 às 11:00 e de 13:00 às 16:00.” O referido texto se trata de erro material, onde não deveria ser constado no presente, ficando o aludido parágrafo exclusivamente destinado a publicação da data de abertura do certame, qual é o dia 06/06/2019, às 08h00min. Desta feita, desconsidera-se o texto mencionado, para considerar apenas a data e horário de abertura do certame.</w:t>
      </w:r>
    </w:p>
    <w:p>
      <w:pPr>
        <w:pStyle w:val="Normal"/>
        <w:spacing w:lineRule="auto" w:line="240" w:before="0" w:after="0"/>
        <w:jc w:val="center"/>
        <w:rPr/>
      </w:pPr>
      <w:r>
        <w:rPr/>
        <w:t>Pinheiros, 03 de Junho de 2019.</w:t>
      </w:r>
    </w:p>
    <w:p>
      <w:pPr>
        <w:pStyle w:val="Normal"/>
        <w:spacing w:lineRule="auto" w:line="240" w:before="0" w:after="0"/>
        <w:jc w:val="center"/>
        <w:rPr/>
      </w:pPr>
      <w:r>
        <w:rPr/>
        <w:t>MARINETE ZAMPROGNO ZIVIANI</w:t>
      </w:r>
    </w:p>
    <w:p>
      <w:pPr>
        <w:pStyle w:val="Normal"/>
        <w:spacing w:lineRule="auto" w:line="240" w:before="0" w:after="0"/>
        <w:jc w:val="center"/>
        <w:rPr/>
      </w:pPr>
      <w:r>
        <w:rPr/>
        <w:t>Secretária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z w:val="18"/>
      <w:szCs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0:00Z</dcterms:created>
  <dc:creator>Dico</dc:creator>
  <dc:description/>
  <cp:keywords/>
  <dc:language>en-US</dc:language>
  <cp:lastModifiedBy>vaney.fernandes</cp:lastModifiedBy>
  <cp:lastPrinted>2012-11-20T17:52:00Z</cp:lastPrinted>
  <dcterms:modified xsi:type="dcterms:W3CDTF">2019-06-03T18:09:00Z</dcterms:modified>
  <cp:revision>46</cp:revision>
  <dc:subject/>
  <dc:title/>
</cp:coreProperties>
</file>