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VISO DE ADIAMENTO E ALTERAÇÃO DE EDITAL – Tomada de Preços nº 018/2018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refeitura Municipal de Pinheiros - ES, torna público que houve alteração no Edital em epigrafe e resolve adiar a data de abertura do presente certame para o dia </w:t>
      </w:r>
      <w:r>
        <w:rPr>
          <w:b/>
        </w:rPr>
        <w:t>28/08/2018</w:t>
      </w:r>
      <w:r>
        <w:rPr/>
        <w:t xml:space="preserve">, permanecendo inalterado horário e local. A modificação do edital não afetará a composição das Propostas de Preços. O prazo é apenas para que outros licitantes possam fazer a retirada DO NOVO EDITAL no site da Prefeitura Municipal de Pinheiros/ES, a saber </w:t>
      </w:r>
      <w:hyperlink r:id="rId2">
        <w:r>
          <w:rPr>
            <w:rStyle w:val="InternetLink"/>
          </w:rPr>
          <w:t>www.pinheiros.es.gov.b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>Pinheiros, 17 de Agosto de 2018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RNÓBIO PINHEIRO SILV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s.e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0:00Z</dcterms:created>
  <dc:creator>Dico</dc:creator>
  <dc:description/>
  <cp:keywords/>
  <dc:language>en-US</dc:language>
  <cp:lastModifiedBy>Vaney</cp:lastModifiedBy>
  <cp:lastPrinted>2012-11-20T17:52:00Z</cp:lastPrinted>
  <dcterms:modified xsi:type="dcterms:W3CDTF">2018-08-17T16:46:00Z</dcterms:modified>
  <cp:revision>39</cp:revision>
  <dc:subject/>
  <dc:title/>
</cp:coreProperties>
</file>